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1</w:t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4 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/4  –  15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5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1-24/5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0/5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-6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/6  –  21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,21/4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3»,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-12,14/4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2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, 2,3/4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-29/3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,5/4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жекина Н.В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/4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8/2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5-7/3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5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8/3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0/4 - 25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,31/3;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,3/4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,6,9/4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,28,30/4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/5 - 3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,3/5                 13-00-18-15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10,12/5       13-00-18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-17/5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-7/6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0/6  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снокамская, 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ЦГКБ № 24 п-ка, 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анов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анова Н.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регина Е.К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5/2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-25/1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,1,3/2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2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9/4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30/1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,10/2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Ф 202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30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28/2 - 17/3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 17/2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8-30-13-0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,27/2         8-30-13-00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. 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2/3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-29/3      13-00-17-30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3; 2/4         13-00-17-30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5/4                 13-00-17-30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7,9,10/4               13-00-17-30  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/4  –  26/4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КБ  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-24/5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8,10/5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,14,15/5    13-00-17-30 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,17,19/5        13-00-17-30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4/6  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реневый Бульвар,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Голубев Ф.Д.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6/6     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, 2,3/5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10/5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   13-00-18-1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5                          8-30-13-4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5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5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7/6  - 21/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-31/5; 2/6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/6 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6/3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/3 – 24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2                    13-00-17-30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2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/2  -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-29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АУЗ СО «ЦГБ №3»,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-ка, Бебеля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-5/4 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2/4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/4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4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4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24/4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еневый Бульвар,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9,21/4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3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/3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2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/4              </w:t>
              <w:tab/>
              <w:t>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9/4 – 7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-12/4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-18/4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,14/5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/5 – 29/5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2  – 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7/6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4 пол-ка, Селькоровская,62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Шакиров А.Н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-19/6                 13-00-17-30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2/3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6 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,31/5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6                13-00-17-30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11/6 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,21/6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6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,20/2     8-30-13-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5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6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/6 - 18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9/3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-5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/4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6/4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30/4   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/5 – 1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3 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 ГКБ № 1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рург.корп. 3 эта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      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усыгина Евген.Алек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евакина И.А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-19,21/4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-21/6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0/5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-12/4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6/4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4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,8,10/5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-17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5/6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,7,9/4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/4 – 25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2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2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,3/3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7/3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4/3  –  29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,30/4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5        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КБ №3», Бебеля, 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ДГКБ №9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жанникова Дарья Дмитри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жанникова   Д.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FF0000"/>
              </w:rPr>
            </w:pPr>
            <w:r>
              <w:rPr>
                <w:b/>
              </w:rPr>
              <w:t>Ржанникова   Д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ирьянова М.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/3   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1/1; 1/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-7/2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,29,30/1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,10,12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,23/1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,25/1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/2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2-1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-7,10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-15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9/3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/3 - 16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,24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/3  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-31/1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/2 - 17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9/4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; 2/5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,10/5         13-00-18-15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/5                  13-00-19-0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/5 – 29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4/6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-25/6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2-25/1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1     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0/6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5/6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6                  13-00-17-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7/6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6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5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9-22/3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-29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,2,3/4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4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-11/4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4/4-12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12,14,16,17/4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,21,23/4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/1-8/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– 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,19/5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елепов И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-15/3 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2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2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3,5/3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-28/2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,10/3 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,22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,20/2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/5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4-17/5           8-30-13-4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8-30-13-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-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5/6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/6               8-30-13-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-12/4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4 – 30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22-25/1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5-8/2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,12/2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2 – 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/4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7,9/4</w:t>
              <w:tab/>
              <w:t xml:space="preserve">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л-ка ГАУЗ СО «ЦГКБ №6», Парина, 3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наторова В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10,12,13/3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22/3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,26,27,28/3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1/3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4     </w:t>
              <w:tab/>
              <w:t xml:space="preserve">             13-00-17-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3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,17/3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3/5  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/3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6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/5 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4-17/5           13-00-18-1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-23/5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5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-31/5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5/6              8-30-13-0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/6             8-30-13-0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/>
            </w:pPr>
            <w:r>
              <w:rPr>
                <w:b/>
                <w:bCs/>
              </w:rPr>
              <w:t>9,10/6</w:t>
              <w:tab/>
            </w:r>
            <w:r>
              <w:rPr/>
              <w:t xml:space="preserve">          </w:t>
            </w:r>
            <w:r>
              <w:rPr>
                <w:b/>
              </w:rPr>
              <w:t>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-21/3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3 -7/4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/1-1/2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2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/2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3/2 -1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/4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4/4</w:t>
              <w:tab/>
              <w:t xml:space="preserve">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БУ ЦГБ № 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еева Е.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жанникова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,30/4         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,3/5  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2-15/3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3 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1,23/4    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18/4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26/4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5/3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еневый Бульвар,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убев Ф.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курихина М. 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3   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-25/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-1/2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2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-14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/2 - 17/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2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,20/2 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7/2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6,28/5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/5 – 11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2/3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4,26,29/3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2/4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-5/4     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,10/4          13-00-17-3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4 -26/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6                 13-00-17-30</w:t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омсомольская, 67/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л-ка ГАУЗ СО «ЦГБ №3», Бебеля, 160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тинкина Н.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ышинская О.И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жанникова   Д.Д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,7,8/5             13-00-17-30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4/6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-19/6      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7,19/5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5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,30/4;2/5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15/5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ГБУЗ СО «ЦГКБ № 24»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л. Пер. Рижский, 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на С.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курихина М. 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/5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пециальность  ЛЕЧЕБНОЕ   ДЕЛО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4  семестр  2024-2025  учебный год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62"/>
        <w:gridCol w:w="2457"/>
        <w:gridCol w:w="2294"/>
        <w:gridCol w:w="63"/>
        <w:gridCol w:w="2458"/>
        <w:gridCol w:w="75"/>
        <w:gridCol w:w="2643"/>
        <w:gridCol w:w="5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Ф 207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>
          <w:trHeight w:val="22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6-29/3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3; 2-5/4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4     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4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-18/4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/5 – 19/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,21/4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,24/4          13-00-17-30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26/4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,30/4 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6,27/2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/2 -17/3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-31/5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6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-7/6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6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/6 -25/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/2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2-14/2           13-00-17-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1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Б № 14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жигов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жигов А.С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усыгина Е.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НКОЛОГИЧ.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-22/3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9/1-1/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,5/2              13-00-17-30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,23/1      13-00-17-30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,25,27/1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1/2           13-00-17-30 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,7/2               13-00-17-30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льников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СОКП ГВ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жекина Н.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/2                  13-00-17-30   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 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.терапевтич.профи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ИНИЧЕСКАЯ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РМАК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фил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ван. педиатр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я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ЕРИАТ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2/2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1/3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-7/3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2,13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/3                   13-00-17-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17,19-21/3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/4 – 18/4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,24/3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,27/3        13-00-17-30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9/3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3; 2/4         13-00-17-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9,10/6      13-00-17-3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. практ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/6 – 25/6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/4                 13-00-17-30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21,23-26/4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0/4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5/5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чебная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,10/5             13-00-18-15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/5           13-00-18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/5                13-00-19-00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оизводствен. практика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/5 -31/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/6                 13-00-17-30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ЦГКБ №24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палихинская, 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УЗ СО «ЦГБ № 3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ратья Быковых,16</w:t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оносыпов Ю.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носыпов Ю.Н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жаков К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касина О.В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дведева Ю.С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ТИЗИАТР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Ж. ВЕН. БОЛЕ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НКОЛОГИЧ.      ЗАБОЛ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ОР БОЛЕЗН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2 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9,20/2                13-00-17-30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,8/2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12-14/2     13-00-17-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,6/2           13-00-17-30</w:t>
            </w:r>
          </w:p>
          <w:p>
            <w:pPr>
              <w:pStyle w:val="Normal"/>
              <w:tabs>
                <w:tab w:val="clear" w:pos="708"/>
                <w:tab w:val="center" w:pos="112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2               13-00-17-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,29/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22/1                 </w:t>
            </w:r>
            <w:r>
              <w:rPr>
                <w:b/>
              </w:rPr>
              <w:t>13-00-17-30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реневый Бульвар,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УЗ СО «СОКП ГВ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оликлиника ГАУЗ СО «ЦГКБ №3», Бебеля, 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 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УЗ СО «СОКП ГВВ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 Ф.Д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жин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ловырина И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 Д.Ю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гожкина Д.Д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азиева Г.И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ОМАТОЛОГИЧЕСКИ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ЗАБОЛЕВАНИ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1                   13-00-17-30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 Марта, 123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сейчук О.А.</w:t>
            </w:r>
          </w:p>
        </w:tc>
        <w:tc>
          <w:tcPr>
            <w:tcW w:w="1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7:00Z</dcterms:created>
  <dc:creator>104</dc:creator>
  <dc:description/>
  <cp:keywords/>
  <dc:language>en-US</dc:language>
  <cp:lastModifiedBy>User-446</cp:lastModifiedBy>
  <cp:lastPrinted>2025-03-11T15:03:00Z</cp:lastPrinted>
  <dcterms:modified xsi:type="dcterms:W3CDTF">2025-05-06T05:48:00Z</dcterms:modified>
  <cp:revision>3133</cp:revision>
  <dc:subject/>
  <dc:title>                                                                                                                                                                                УТВЕРЖДАЮ:                      </dc:title>
</cp:coreProperties>
</file>